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44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05" w:x="10320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05" w:x="10320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la Hotararea nr.241/26.05.2022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505" w:x="10320" w:y="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169" w:h="1069" w:x="876" w:y="88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169" w:h="1069" w:x="876" w:y="88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396</Characters>
  <CharactersWithSpaces>71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0:00Z</dcterms:created>
  <dc:creator>Crystal Reports</dc:creator>
  <dc:description>Powered By Crystal</dc:description>
  <dc:language>en-US</dc:language>
  <cp:lastModifiedBy/>
  <dcterms:modified xsi:type="dcterms:W3CDTF">2022-05-25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1E57E61378EE6236701D5F7F73AC40484DC968B8364DCDA399C381873674F8CC2039AB2B3334216044F205F16C546D7419D39B468FD064F9E1577E1167C1A30D8945F4E6B5E32EE61A5904DE6C9E</vt:lpwstr>
  </property>
  <property fmtid="{D5CDD505-2E9C-101B-9397-08002B2CF9AE}" pid="3" name="Business Objects Context Information1">
    <vt:lpwstr>5E15719C99CD667B07FD8A11474734C3A0F3C27E6B73279880F6C7514D7E30356728B3244168A119FC1D0A6314C5C2D2B2E056E733BB5C5CA15544FA6663B4D334C64A7B1E81DA747B82254A320216B6E72542C2AE0053788837D9B4FE99F996266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A0C93FADD63F1292217767753D7AC0EB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CEDBC43732CB6990B71B6FDCCC65D619</vt:lpwstr>
  </property>
  <property fmtid="{D5CDD505-2E9C-101B-9397-08002B2CF9AE}" pid="8" name="Operator">
    <vt:lpwstr>utilizator buget10</vt:lpwstr>
  </property>
</Properties>
</file>